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Heading4"/>
        <w:spacing w:lineRule="auto" w:line="240"/>
        <w:ind w:left="0" w:right="0" w:hanging="864"/>
        <w:rPr/>
      </w:pPr>
      <w:r>
        <w:rPr>
          <w:rFonts w:eastAsia="Times New Roman CYR" w:cs="Times New Roman CYR" w:ascii="Times New Roman CYR" w:hAnsi="Times New Roman CYR"/>
          <w:b/>
          <w:spacing w:val="40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uk-UA"/>
        </w:rPr>
        <w:t xml:space="preserve">ЮЖНОУКРАЇН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Ї ОБЛАСТІ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jc w:val="center"/>
        <w:rPr>
          <w:sz w:val="4"/>
          <w:szCs w:val="4"/>
        </w:rPr>
      </w:pPr>
      <w:r>
        <w:rPr>
          <w:b/>
          <w:sz w:val="44"/>
        </w:rPr>
        <w:t>РІШЕННЯ</w:t>
      </w:r>
    </w:p>
    <w:p>
      <w:pPr>
        <w:pStyle w:val="Normal"/>
        <w:spacing w:lineRule="exact" w:line="340" w:before="240" w:after="0"/>
        <w:ind w:left="108" w:hanging="108"/>
        <w:rPr>
          <w:rFonts w:ascii="Times New Roman" w:hAnsi="Times New Roman" w:cs="Times New Roman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575300" cy="6350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6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439.3pt,6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  «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» ___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_______ 2021  № _</w:t>
      </w:r>
      <w:r>
        <w:rPr>
          <w:rFonts w:cs="Times New Roman" w:ascii="Times New Roman" w:hAnsi="Times New Roman"/>
          <w:sz w:val="24"/>
          <w:szCs w:val="24"/>
          <w:lang w:val="en-US"/>
        </w:rPr>
        <w:t>300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rPr/>
      </w:pPr>
      <w:r>
        <w:rPr/>
        <w:tab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005"/>
        <w:gridCol w:w="3389"/>
      </w:tblGrid>
      <w:tr>
        <w:trPr>
          <w:trHeight w:val="91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радіаційного та хімічного спостереження на адміністративній території Южноукраїнської міської   територіальної   грома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п.п. 6, п. « б », ч.1 ст. 33, 40 Закону України «Про місцеве самоврядування в Україні», відповідно до ст. 19, 26 Кодексу цивільного захисту України, постанови Кабінету Міністрів України від 09.10.2013 № 787 «Про затвердження Порядку утворення, завдання та функції формувань цивільного захисту», наказів Міністерства внутрішніх справ України від 27.11.2019 № 986 «Про затвердження Методики спостережень щодо оцінки радіаційної та хімічної обстановки», від 29.11.2019 № 1000 «Про затвердження Методики прогнозування наслідків впливу (викиду) небезпечно хімічних речовин під час аварій на хімічно небезпечних об’єктах і транспорті» та від 05.11.2018 № 879 «Про затвердження Правил техногенної безпеки»,  наказів Міністерства України з питань надзвичайних ситуацій та у справах захисту населення від наслідків Чорнобильської катастрофи від 11.08.2010 № 649 «Про затвердження Методичних рекомендацій щодо організації роботи розрахунково-аналітичної групи та Методичних рекомендацій щодо організації роботи поста радіаційного та хімічного спостереження»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иконання розпоряджень голови Миколаївської обласної державної адміністрації від 28.10.2016 № 394-р «Про організацію радіаційного та хімічного спостереження на території області» та від 02.06.2021 № 312-р «Про спостереження щодо оцінки радіаційної та хімічної обстановки», вимог доручень заступника голови Миколаївської обласної державної адміністрації від 16.11.2016 № 5055/0/05-60/3-16 та від 23.02.2017 №831/0/05-60/3-17, з метою збору, узагальнення та оцінки  інформації про стан радіаційної і хімічної обстановки, проведення розрахунків та підготовки пропозицій щодо захисту населення при загрозі та виникненні надзвичайних ситуацій, пов’язаних з викидом (виливом) у довкілля небезпечних хімічних та радіоактивних речовин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ворити розрахунково-аналітичну групу (далі – РАГ) Южноукраїнської міської ланки територіальної підсистеми єдиної державної системи цивільного захисту Миколаївської області (далі – ЮМЛ ТПС ЄДС ЦЗ) та затвердити її персональний склад (додаток 1)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твердити положення про РАГ  (додається)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перелік диспетчерських служб підприємств, установ та організацій Южноукраїнської міської територіальної громади (далі – Южноукраїнської МТГ) з цілодобовим чергуванням, які здійснюють постійне спостереження  щодо оцінки радіаційної  та хімічної обстановки на адміністративній території міста (додаток 2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 РАГ міста закріпити затверджені диспетчерські служби для одержання даних щодо радіаційної  та хімічної обстановки на адміністративній території Южноукраїнської МТГ.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lineRule="atLeast" w:line="288" w:before="60" w:after="0"/>
        <w:ind w:firstLine="709"/>
        <w:jc w:val="both"/>
        <w:rPr>
          <w:lang w:val="uk-UA"/>
        </w:rPr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>Керівникам підприємств, установ, організацій затвердженого перел</w:t>
      </w:r>
      <w:r>
        <w:rPr>
          <w:lang w:val="uk-UA"/>
        </w:rPr>
        <w:t>і</w:t>
      </w:r>
      <w:r>
        <w:rPr/>
        <w:t>ку диспетчерських служб: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/>
      </w:pPr>
      <w:r>
        <w:rPr>
          <w:lang w:val="uk-UA"/>
        </w:rPr>
        <w:t>5.1. Забезпечити</w:t>
      </w:r>
      <w:r>
        <w:rPr/>
        <w:t> </w:t>
      </w:r>
      <w:r>
        <w:rPr>
          <w:lang w:val="uk-UA"/>
        </w:rPr>
        <w:t>оперативний обмін інформацією між диспетчерськими службами і розрахунково-аналітичною групою при погіршенні радіаційної</w:t>
      </w:r>
      <w:r>
        <w:rPr/>
        <w:t> </w:t>
      </w:r>
      <w:r>
        <w:rPr>
          <w:lang w:val="uk-UA"/>
        </w:rPr>
        <w:t>та хімічної обстановки, а також</w:t>
      </w:r>
      <w:r>
        <w:rPr/>
        <w:t> </w:t>
      </w:r>
      <w:r>
        <w:rPr>
          <w:lang w:val="uk-UA"/>
        </w:rPr>
        <w:t>при переведенні ЮМЛ ТПС ЄДС ЦЗ у</w:t>
      </w:r>
      <w:r>
        <w:rPr/>
        <w:t> </w:t>
      </w:r>
      <w:r>
        <w:rPr>
          <w:lang w:val="uk-UA"/>
        </w:rPr>
        <w:t xml:space="preserve"> вищі ступені готовності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/>
      </w:pPr>
      <w:r>
        <w:rPr>
          <w:lang w:val="uk-UA"/>
        </w:rPr>
        <w:t>5.2. Забезпечити диспетчерські служби засобами</w:t>
      </w:r>
      <w:r>
        <w:rPr/>
        <w:t> </w:t>
      </w:r>
      <w:r>
        <w:rPr>
          <w:lang w:val="uk-UA"/>
        </w:rPr>
        <w:t>індивідуального захисту</w:t>
      </w:r>
      <w:r>
        <w:rPr/>
        <w:t> </w:t>
      </w:r>
      <w:r>
        <w:rPr>
          <w:lang w:val="uk-UA"/>
        </w:rPr>
        <w:t>та приладами для здійснення</w:t>
      </w:r>
      <w:r>
        <w:rPr/>
        <w:t> </w:t>
      </w:r>
      <w:r>
        <w:rPr>
          <w:lang w:val="uk-UA"/>
        </w:rPr>
        <w:t>постійного радіаційного</w:t>
      </w:r>
      <w:r>
        <w:rPr/>
        <w:t> </w:t>
      </w:r>
      <w:r>
        <w:rPr>
          <w:lang w:val="uk-UA"/>
        </w:rPr>
        <w:t>спостереження</w:t>
      </w:r>
      <w:r>
        <w:rPr/>
        <w:t> </w:t>
      </w:r>
      <w:r>
        <w:rPr>
          <w:lang w:val="uk-UA"/>
        </w:rPr>
        <w:t>та хімічного контролю.</w:t>
      </w:r>
    </w:p>
    <w:p>
      <w:pPr>
        <w:pStyle w:val="Style16"/>
        <w:shd w:fill="FFFFFF" w:val="clear"/>
        <w:spacing w:lineRule="atLeast" w:line="288" w:before="0" w:after="0"/>
        <w:ind w:firstLine="709"/>
        <w:jc w:val="both"/>
        <w:rPr/>
      </w:pPr>
      <w:r>
        <w:rPr>
          <w:lang w:val="uk-UA"/>
        </w:rPr>
        <w:t>5.3. Організувати навчання особового складу диспетчерських служб з питань</w:t>
      </w:r>
      <w:r>
        <w:rPr>
          <w:highlight w:val="green"/>
          <w:lang w:val="uk-UA"/>
        </w:rPr>
        <w:t xml:space="preserve"> </w:t>
      </w:r>
      <w:r>
        <w:rPr>
          <w:lang w:val="uk-UA"/>
        </w:rPr>
        <w:t>здійснення</w:t>
      </w:r>
      <w:r>
        <w:rPr/>
        <w:t> </w:t>
      </w:r>
      <w:r>
        <w:rPr>
          <w:lang w:val="uk-UA"/>
        </w:rPr>
        <w:t>радіаційного</w:t>
      </w:r>
      <w:r>
        <w:rPr/>
        <w:t> </w:t>
      </w:r>
      <w:r>
        <w:rPr>
          <w:lang w:val="uk-UA"/>
        </w:rPr>
        <w:t>спостереження</w:t>
      </w:r>
      <w:r>
        <w:rPr/>
        <w:t> </w:t>
      </w:r>
      <w:r>
        <w:rPr>
          <w:lang w:val="uk-UA"/>
        </w:rPr>
        <w:t>та хімічного контролю.</w:t>
      </w:r>
    </w:p>
    <w:p>
      <w:pPr>
        <w:pStyle w:val="Style16"/>
        <w:shd w:fill="FFFFFF" w:val="clear"/>
        <w:spacing w:lineRule="atLeast" w:line="288" w:before="60" w:after="60"/>
        <w:ind w:firstLine="709"/>
        <w:jc w:val="both"/>
        <w:rPr>
          <w:lang w:val="uk-UA"/>
        </w:rPr>
      </w:pPr>
      <w:r>
        <w:rPr>
          <w:lang w:val="uk-UA"/>
        </w:rPr>
        <w:t>6. Рекомендувати керівництву відокремленого підрозділу «Южно-Українська атомна електростанція» державного підприємства «Національна атомна енергогенеруюча компанія «Енергоатом», відповідно до п.3 постанови Кабінету Міністрів України від 09.10.2013 № 787 «Про затвердження Порядку утворення, завдання та функції формувань цивільного захисту», створити на підприємстві РАГ та надати до управління з питань надзвичайних ситуацій та взаємодії з правоохоронними органами Южноукраїнської міської  (далі – УНС ВПО) копії наказу про створення на підприємстві РАГ та Положення про РА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>УНС ВПО Южноукраїнської міської ради (Колесни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безпечити членів РАГ на час виконання ними своїх функціональних обов’язків необхідними засобами та обладнанням згідно з додатком до положення про розрахунково-аналітичну груп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ізувати навчання членів РАГ з питань оцінки радіаційної та хімічної обстан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увати Южноукраїнським територіальним курсам цивільного захисту та безпеки життєдіяльності (Чулков) провести навчання особового складу визначених диспетчерських служб міста та членів РАГ з питань здійснення радіаційного спостереження та хімічного контролю, оцінки радіаційної та хімічної обстан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знати такими, що втратили чинність рішення виконавчого комітету Южноукраїнської міської ради від 19.02.2020 № 47 «Про організацію радіаційного та хімічного спостереження на території міста Южноукраїнська» та від 21.05.2020 №133 «Про внесення змін до рішення виконавчого комітету Южноукраїнської міської ради від 19.02.2020 № 47 «Про організацію радіаційного та хімічного спостереження на території міста Южноукраїнсь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10. Контроль за виконанням цього рішення покласти на міського гол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Валерій Онуфрієнко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есник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99-9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b w:val="false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4:00Z</dcterms:created>
  <dc:creator>Дежурный</dc:creator>
  <dc:description/>
  <cp:keywords/>
  <dc:language>en-US</dc:language>
  <cp:lastModifiedBy>User</cp:lastModifiedBy>
  <dcterms:modified xsi:type="dcterms:W3CDTF">2021-09-13T05:57:00Z</dcterms:modified>
  <cp:revision>7</cp:revision>
  <dc:subject/>
  <dc:title/>
</cp:coreProperties>
</file>